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wderview Duplexes</w:t>
      </w:r>
    </w:p>
    <w:p>
      <w:pPr>
        <w:pStyle w:val="Normal"/>
        <w:jc w:val="center"/>
        <w:rPr/>
      </w:pPr>
      <w:r>
        <w:rPr/>
        <w:t>Annual Meeting</w:t>
      </w:r>
    </w:p>
    <w:p>
      <w:pPr>
        <w:pStyle w:val="Normal"/>
        <w:jc w:val="center"/>
        <w:rPr/>
      </w:pPr>
      <w:r>
        <w:rPr/>
        <w:t>July 3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with owners of 3, 5, and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ed roof snow removal – budget includes plowing only, owners will take care of roof snow or PR will and pass through the association for collection. Lintz has his done 2 or 3 times per year. PR will have loaders remove roof snow that lands in drives for any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adjuster is coming Thursday July 9</w:t>
      </w:r>
      <w:r>
        <w:rPr>
          <w:vertAlign w:val="superscript"/>
        </w:rPr>
        <w:t>th</w:t>
      </w:r>
      <w:r>
        <w:rPr/>
        <w:t xml:space="preserve"> to look at roof / ceiling damage in unit 6 and needs to check other units for damag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fers still to come and fix winter damaged tile and check over all buildings – will continue to do on an ann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get with new neighbor about sharing road plow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tz asked about sprinkler on hill – wants running for his wild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gins noticed drive cracks need Rou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5:00Z</dcterms:created>
  <dc:creator>Greg</dc:creator>
  <dc:description/>
  <cp:keywords/>
  <dc:language>en-US</dc:language>
  <cp:lastModifiedBy>Greg</cp:lastModifiedBy>
  <cp:lastPrinted>2009-07-16T15:44:00Z</cp:lastPrinted>
  <dcterms:modified xsi:type="dcterms:W3CDTF">2009-07-16T21:46:00Z</dcterms:modified>
  <cp:revision>6</cp:revision>
  <dc:subject/>
  <dc:title>Powderview at the Green’s</dc:title>
</cp:coreProperties>
</file>